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9 Б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дистанционного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8445</wp:posOffset>
                </wp:positionV>
                <wp:extent cx="449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96"/>
                              <w:gridCol w:w="1735"/>
                              <w:gridCol w:w="4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ма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ая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рус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Второй ин. язык (немец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ой (тат.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:10 – 12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ой (тат.) язык (ш.к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обществозн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:30 - 12: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00 - 08:3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8:40 - 09:1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одная (тат.)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9:20 - 09:5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10 - 10:4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:50 - 11:2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я ОГЭ по 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ндивидуальные консультации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Выполнение домашних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841.9pt;mso-wrap-distance-left:9pt;mso-wrap-distance-right:9pt;mso-wrap-distance-top:0pt;mso-wrap-distance-bottom:0pt;margin-top:120.35pt;mso-position-vertical-relative:page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96"/>
                        <w:gridCol w:w="1735"/>
                        <w:gridCol w:w="40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математике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ая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русскому язык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остранный язык (англ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Второй ин. язык (немецк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ой (тат.)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10 – 12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ой (тат.) язык (ш.к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обществознани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:30 - 12: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географи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00 - 08:3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:40 - 09:1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одная (тат.) литерату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:20 - 09:5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10 - 10:4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:50 - 11:2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я ОГЭ по информатик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Индивидуальные консультации по предмета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Выполнение домашних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Продолжительность непрерывной работы за компьютером в 9 классе – 25 минут (согласно нормам СанПиН)</w:t>
      </w:r>
    </w:p>
    <w:sectPr>
      <w:type w:val="nextPage"/>
      <w:pgSz w:w="11906" w:h="16838"/>
      <w:pgMar w:left="397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2:00Z</dcterms:created>
  <dc:creator>29</dc:creator>
  <dc:description/>
  <cp:keywords/>
  <dc:language>en-US</dc:language>
  <cp:lastModifiedBy>Довольный пользователь Microsoft Office</cp:lastModifiedBy>
  <cp:lastPrinted>2016-09-10T11:44:00Z</cp:lastPrinted>
  <dcterms:modified xsi:type="dcterms:W3CDTF">2020-04-04T09:10:00Z</dcterms:modified>
  <cp:revision>3</cp:revision>
  <dc:subject/>
  <dc:title/>
</cp:coreProperties>
</file>